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61490</wp:posOffset>
                </wp:positionH>
                <wp:positionV relativeFrom="paragraph">
                  <wp:posOffset>130175</wp:posOffset>
                </wp:positionV>
                <wp:extent cx="1761490" cy="309880"/>
                <wp:effectExtent l="0" t="0" r="0" b="0"/>
                <wp:wrapNone/>
                <wp:docPr id="1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309960"/>
                          <a:chOff x="0" y="0"/>
                          <a:chExt cx="1761480" cy="309960"/>
                        </a:xfrm>
                      </wpg:grpSpPr>
                      <pic:pic xmlns:pic="http://schemas.openxmlformats.org/drawingml/2006/picture">
                        <pic:nvPicPr>
                          <pic:cNvPr id="0" name="Shap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1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840" y="53280"/>
                            <a:ext cx="291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7440" y="26640"/>
                            <a:ext cx="766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1440" y="26640"/>
                            <a:ext cx="766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4240" y="26640"/>
                            <a:ext cx="1054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4280" y="26640"/>
                            <a:ext cx="1008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4840" y="26640"/>
                            <a:ext cx="806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2320" y="26640"/>
                            <a:ext cx="687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Shap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5440" y="26640"/>
                            <a:ext cx="1137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90720" y="26640"/>
                            <a:ext cx="1904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88840" y="26640"/>
                            <a:ext cx="806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0720" y="26640"/>
                            <a:ext cx="687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03440" y="26640"/>
                            <a:ext cx="766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29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0520" y="26640"/>
                            <a:ext cx="241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80840" y="26640"/>
                            <a:ext cx="806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8800" y="222120"/>
                            <a:ext cx="2412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Shape 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7440" y="222120"/>
                            <a:ext cx="3996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0360" y="202680"/>
                            <a:ext cx="201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2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2920" y="264240"/>
                            <a:ext cx="241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2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02360" y="226080"/>
                            <a:ext cx="3996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50600" y="222120"/>
                            <a:ext cx="4824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2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43600" y="222120"/>
                            <a:ext cx="44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2920" y="222120"/>
                            <a:ext cx="24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2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16120" y="222120"/>
                            <a:ext cx="241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Shape 3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33240" y="222120"/>
                            <a:ext cx="44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3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94080" y="202680"/>
                            <a:ext cx="75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3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40240" y="226080"/>
                            <a:ext cx="2808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3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84520" y="222120"/>
                            <a:ext cx="756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3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2960" y="222120"/>
                            <a:ext cx="44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3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70200" y="222120"/>
                            <a:ext cx="525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3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50840" y="206280"/>
                            <a:ext cx="324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3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80920" y="202680"/>
                            <a:ext cx="158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Shape 3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28240" y="206280"/>
                            <a:ext cx="280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Shape 3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83960" y="206280"/>
                            <a:ext cx="324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Shape 4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57040" y="206280"/>
                            <a:ext cx="241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Shape 4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5440" y="206280"/>
                            <a:ext cx="280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Shape 4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27320" y="245160"/>
                            <a:ext cx="24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Shape 4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31640" y="226080"/>
                            <a:ext cx="2016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Shape 4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03200" y="222120"/>
                            <a:ext cx="756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Shape 4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54240" y="206280"/>
                            <a:ext cx="280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Shape 4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98520" y="202680"/>
                            <a:ext cx="158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Shape 4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92480" y="283320"/>
                            <a:ext cx="241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Shape 4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51800" y="222120"/>
                            <a:ext cx="2412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Shape 4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92480" y="222120"/>
                            <a:ext cx="2412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Shape 5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57280" y="222120"/>
                            <a:ext cx="44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Shape 5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22080" y="222120"/>
                            <a:ext cx="2412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Shape 5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16600" y="222120"/>
                            <a:ext cx="241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Shape 5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20800" y="226080"/>
                            <a:ext cx="3996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Shape 5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80840" y="222120"/>
                            <a:ext cx="1224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Shape 5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46200" y="222120"/>
                            <a:ext cx="2412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Shape 5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82920" y="222120"/>
                            <a:ext cx="44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Shape 5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635840" y="210240"/>
                            <a:ext cx="324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Shape 5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80840" y="202680"/>
                            <a:ext cx="122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Shape 5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13240" y="202680"/>
                            <a:ext cx="75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Shape 6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97440" y="198720"/>
                            <a:ext cx="3996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-138.7pt;margin-top:10.25pt;width:138.7pt;height:24.4pt" coordorigin="-2774,205" coordsize="2774,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6" stroked="f" o:allowincell="f" style="position:absolute;left:-2774;top:205;width:459;height:403;mso-wrap-style:none;v-text-anchor:middle;mso-position-horizontal-relative:margin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-2678;top:289;width:459;height:403;mso-wrap-style:none;v-text-anchor:middle;mso-position-horizontal-relative:margin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-2148;top:247;width:120;height:228;mso-wrap-style:none;v-text-anchor:middle;mso-position-horizontal-relative:margin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-1496;top:247;width:120;height:228;mso-wrap-style:none;v-text-anchor:middle;mso-position-horizontal-relative:margin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-1649;top:247;width:165;height:228;mso-wrap-style:none;v-text-anchor:middle;mso-position-horizontal-relative:margin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-1854;top:247;width:158;height:228;mso-wrap-style:none;v-text-anchor:middle;mso-position-horizontal-relative:margin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2" stroked="f" o:allowincell="f" style="position:absolute;left:-2026;top:247;width:126;height:228;mso-wrap-style:none;v-text-anchor:middle;mso-position-horizontal-relative:margin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3" stroked="f" o:allowincell="f" style="position:absolute;left:-613;top:247;width:107;height:228;mso-wrap-style:none;v-text-anchor:middle;mso-position-horizontal-relative:margin" type="_x0000_t75">
                  <v:imagedata r:id="rId64" o:detectmouseclick="t"/>
                  <v:stroke color="#3465a4" joinstyle="round" endcap="flat"/>
                  <w10:wrap type="none"/>
                </v:shape>
                <v:shape id="shape_0" ID="Shape 14" stroked="f" o:allowincell="f" style="position:absolute;left:-844;top:247;width:178;height:228;mso-wrap-style:none;v-text-anchor:middle;mso-position-horizontal-relative:margin" type="_x0000_t75">
                  <v:imagedata r:id="rId65" o:detectmouseclick="t"/>
                  <v:stroke color="#3465a4" joinstyle="round" endcap="flat"/>
                  <w10:wrap type="none"/>
                </v:shape>
                <v:shape id="shape_0" ID="Shape 15" stroked="f" o:allowincell="f" style="position:absolute;left:-1214;top:247;width:299;height:228;mso-wrap-style:none;v-text-anchor:middle;mso-position-horizontal-relative:margin" type="_x0000_t75">
                  <v:imagedata r:id="rId66" o:detectmouseclick="t"/>
                  <v:stroke color="#3465a4" joinstyle="round" endcap="flat"/>
                  <w10:wrap type="none"/>
                </v:shape>
                <v:shape id="shape_0" ID="Shape 16" stroked="f" o:allowincell="f" style="position:absolute;left:-1374;top:247;width:126;height:228;mso-wrap-style:none;v-text-anchor:middle;mso-position-horizontal-relative:margin" type="_x0000_t75">
                  <v:imagedata r:id="rId67" o:detectmouseclick="t"/>
                  <v:stroke color="#3465a4" joinstyle="round" endcap="flat"/>
                  <w10:wrap type="none"/>
                </v:shape>
                <v:shape id="shape_0" ID="Shape 17" stroked="f" o:allowincell="f" style="position:absolute;left:-505;top:247;width:107;height:228;mso-wrap-style:none;v-text-anchor:middle;mso-position-horizontal-relative:margin" type="_x0000_t75">
                  <v:imagedata r:id="rId68" o:detectmouseclick="t"/>
                  <v:stroke color="#3465a4" joinstyle="round" endcap="flat"/>
                  <w10:wrap type="none"/>
                </v:shape>
                <v:shape id="shape_0" ID="Shape 18" stroked="f" o:allowincell="f" style="position:absolute;left:-249;top:247;width:120;height:228;mso-wrap-style:none;v-text-anchor:middle;mso-position-horizontal-relative:margin" type="_x0000_t75">
                  <v:imagedata r:id="rId69" o:detectmouseclick="t"/>
                  <v:stroke color="#3465a4" joinstyle="round" endcap="flat"/>
                  <w10:wrap type="none"/>
                </v:shape>
                <v:shape id="shape_0" ID="Shape 292" stroked="f" o:allowincell="f" style="position:absolute;left:-332;top:247;width:37;height:228;mso-wrap-style:none;v-text-anchor:middle;mso-position-horizontal-relative:margin" type="_x0000_t75">
                  <v:imagedata r:id="rId70" o:detectmouseclick="t"/>
                  <v:stroke color="#3465a4" joinstyle="round" endcap="flat"/>
                  <w10:wrap type="none"/>
                </v:shape>
                <v:shape id="shape_0" ID="Shape 20" stroked="f" o:allowincell="f" style="position:absolute;left:-127;top:247;width:126;height:228;mso-wrap-style:none;v-text-anchor:middle;mso-position-horizontal-relative:margin" type="_x0000_t75">
                  <v:imagedata r:id="rId71" o:detectmouseclick="t"/>
                  <v:stroke color="#3465a4" joinstyle="round" endcap="flat"/>
                  <w10:wrap type="none"/>
                </v:shape>
                <v:shape id="shape_0" ID="Shape 21" stroked="f" o:allowincell="f" style="position:absolute;left:-2020;top:555;width:37;height:83;mso-wrap-style:none;v-text-anchor:middle;mso-position-horizontal-relative:margin" type="_x0000_t75">
                  <v:imagedata r:id="rId72" o:detectmouseclick="t"/>
                  <v:stroke color="#3465a4" joinstyle="round" endcap="flat"/>
                  <w10:wrap type="none"/>
                </v:shape>
                <v:shape id="shape_0" ID="Shape 22" stroked="f" o:allowincell="f" style="position:absolute;left:-2148;top:555;width:62;height:83;mso-wrap-style:none;v-text-anchor:middle;mso-position-horizontal-relative:margin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23" stroked="f" o:allowincell="f" style="position:absolute;left:-2065;top:524;width:31;height:113;mso-wrap-style:none;v-text-anchor:middle;mso-position-horizontal-relative:margin" type="_x0000_t75">
                  <v:imagedata r:id="rId74" o:detectmouseclick="t"/>
                  <v:stroke color="#3465a4" joinstyle="round" endcap="flat"/>
                  <w10:wrap type="none"/>
                </v:shape>
                <v:shape id="shape_0" ID="Shape 24" stroked="f" o:allowincell="f" style="position:absolute;left:-1982;top:621;width:37;height:17;mso-wrap-style:none;v-text-anchor:middle;mso-position-horizontal-relative:margin" type="_x0000_t75">
                  <v:imagedata r:id="rId75" o:detectmouseclick="t"/>
                  <v:stroke color="#3465a4" joinstyle="round" endcap="flat"/>
                  <w10:wrap type="none"/>
                </v:shape>
                <v:shape id="shape_0" ID="Shape 25" stroked="f" o:allowincell="f" style="position:absolute;left:-1668;top:561;width:62;height:77;mso-wrap-style:none;v-text-anchor:middle;mso-position-horizontal-relative:margin" type="_x0000_t75">
                  <v:imagedata r:id="rId76" o:detectmouseclick="t"/>
                  <v:stroke color="#3465a4" joinstyle="round" endcap="flat"/>
                  <w10:wrap type="none"/>
                </v:shape>
                <v:shape id="shape_0" ID="Shape 26" stroked="f" o:allowincell="f" style="position:absolute;left:-1592;top:555;width:75;height:83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none"/>
                </v:shape>
                <v:shape id="shape_0" ID="Shape 27" stroked="f" o:allowincell="f" style="position:absolute;left:-1918;top:555;width:69;height:83;mso-wrap-style:none;v-text-anchor:middle;mso-position-horizontal-relative:margin" type="_x0000_t75">
                  <v:imagedata r:id="rId78" o:detectmouseclick="t"/>
                  <v:stroke color="#3465a4" joinstyle="round" endcap="flat"/>
                  <w10:wrap type="none"/>
                </v:shape>
                <v:shape id="shape_0" ID="Shape 28" stroked="f" o:allowincell="f" style="position:absolute;left:-1982;top:555;width:37;height:47;mso-wrap-style:none;v-text-anchor:middle;mso-position-horizontal-relative:margin" type="_x0000_t75">
                  <v:imagedata r:id="rId79" o:detectmouseclick="t"/>
                  <v:stroke color="#3465a4" joinstyle="round" endcap="flat"/>
                  <w10:wrap type="none"/>
                </v:shape>
                <v:shape id="shape_0" ID="Shape 29" stroked="f" o:allowincell="f" style="position:absolute;left:-1489;top:555;width:37;height:113;mso-wrap-style:none;v-text-anchor:middle;mso-position-horizontal-relative:margin" type="_x0000_t75">
                  <v:imagedata r:id="rId80" o:detectmouseclick="t"/>
                  <v:stroke color="#3465a4" joinstyle="round" endcap="flat"/>
                  <w10:wrap type="none"/>
                </v:shape>
                <v:shape id="shape_0" ID="Shape 30" stroked="f" o:allowincell="f" style="position:absolute;left:-1777;top:555;width:69;height:83;mso-wrap-style:none;v-text-anchor:middle;mso-position-horizontal-relative:margin" type="_x0000_t75">
                  <v:imagedata r:id="rId81" o:detectmouseclick="t"/>
                  <v:stroke color="#3465a4" joinstyle="round" endcap="flat"/>
                  <w10:wrap type="none"/>
                </v:shape>
                <v:shape id="shape_0" ID="Shape 31" stroked="f" o:allowincell="f" style="position:absolute;left:-1681;top:524;width:11;height:113;mso-wrap-style:none;v-text-anchor:middle;mso-position-horizontal-relative:margin" type="_x0000_t75">
                  <v:imagedata r:id="rId82" o:detectmouseclick="t"/>
                  <v:stroke color="#3465a4" joinstyle="round" endcap="flat"/>
                  <w10:wrap type="none"/>
                </v:shape>
                <v:shape id="shape_0" ID="Shape 32" stroked="f" o:allowincell="f" style="position:absolute;left:-1451;top:561;width:43;height:77;mso-wrap-style:none;v-text-anchor:middle;mso-position-horizontal-relative:margin" type="_x0000_t75">
                  <v:imagedata r:id="rId83" o:detectmouseclick="t"/>
                  <v:stroke color="#3465a4" joinstyle="round" endcap="flat"/>
                  <w10:wrap type="none"/>
                </v:shape>
                <v:shape id="shape_0" ID="Shape 33" stroked="f" o:allowincell="f" style="position:absolute;left:-1381;top:555;width:11;height:83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none"/>
                </v:shape>
                <v:shape id="shape_0" ID="Shape 34" stroked="f" o:allowincell="f" style="position:absolute;left:-1336;top:555;width:69;height:83;mso-wrap-style:none;v-text-anchor:middle;mso-position-horizontal-relative:margin" type="_x0000_t75">
                  <v:imagedata r:id="rId85" o:detectmouseclick="t"/>
                  <v:stroke color="#3465a4" joinstyle="round" endcap="flat"/>
                  <w10:wrap type="none"/>
                </v:shape>
                <v:shape id="shape_0" ID="Shape 35" stroked="f" o:allowincell="f" style="position:absolute;left:-1246;top:555;width:82;height:113;mso-wrap-style:none;v-text-anchor:middle;mso-position-horizontal-relative:margin" type="_x0000_t75">
                  <v:imagedata r:id="rId86" o:detectmouseclick="t"/>
                  <v:stroke color="#3465a4" joinstyle="round" endcap="flat"/>
                  <w10:wrap type="none"/>
                </v:shape>
                <v:shape id="shape_0" ID="Shape 36" stroked="f" o:allowincell="f" style="position:absolute;left:-1119;top:530;width:50;height:107;mso-wrap-style:none;v-text-anchor:middle;mso-position-horizontal-relative:margin" type="_x0000_t75">
                  <v:imagedata r:id="rId87" o:detectmouseclick="t"/>
                  <v:stroke color="#3465a4" joinstyle="round" endcap="flat"/>
                  <w10:wrap type="none"/>
                </v:shape>
                <v:shape id="shape_0" ID="Shape 37" stroked="f" o:allowincell="f" style="position:absolute;left:-1387;top:524;width:24;height:17;mso-wrap-style:none;v-text-anchor:middle;mso-position-horizontal-relative:margin" type="_x0000_t75">
                  <v:imagedata r:id="rId88" o:detectmouseclick="t"/>
                  <v:stroke color="#3465a4" joinstyle="round" endcap="flat"/>
                  <w10:wrap type="none"/>
                </v:shape>
                <v:shape id="shape_0" ID="Shape 38" stroked="f" o:allowincell="f" style="position:absolute;left:-997;top:530;width:43;height:107;mso-wrap-style:none;v-text-anchor:middle;mso-position-horizontal-relative:margin" type="_x0000_t75">
                  <v:imagedata r:id="rId89" o:detectmouseclick="t"/>
                  <v:stroke color="#3465a4" joinstyle="round" endcap="flat"/>
                  <w10:wrap type="none"/>
                </v:shape>
                <v:shape id="shape_0" ID="Shape 39" stroked="f" o:allowincell="f" style="position:absolute;left:-1067;top:530;width:50;height:107;mso-wrap-style:none;v-text-anchor:middle;mso-position-horizontal-relative:margin" type="_x0000_t75">
                  <v:imagedata r:id="rId90" o:detectmouseclick="t"/>
                  <v:stroke color="#3465a4" joinstyle="round" endcap="flat"/>
                  <w10:wrap type="none"/>
                </v:shape>
                <v:shape id="shape_0" ID="Shape 40" stroked="f" o:allowincell="f" style="position:absolute;left:-952;top:530;width:37;height:107;mso-wrap-style:none;v-text-anchor:middle;mso-position-horizontal-relative:margin" type="_x0000_t75">
                  <v:imagedata r:id="rId91" o:detectmouseclick="t"/>
                  <v:stroke color="#3465a4" joinstyle="round" endcap="flat"/>
                  <w10:wrap type="none"/>
                </v:shape>
                <v:shape id="shape_0" ID="Shape 41" stroked="f" o:allowincell="f" style="position:absolute;left:-844;top:530;width:43;height:107;mso-wrap-style:none;v-text-anchor:middle;mso-position-horizontal-relative:margin" type="_x0000_t75">
                  <v:imagedata r:id="rId92" o:detectmouseclick="t"/>
                  <v:stroke color="#3465a4" joinstyle="round" endcap="flat"/>
                  <w10:wrap type="none"/>
                </v:shape>
                <v:shape id="shape_0" ID="Shape 42" stroked="f" o:allowincell="f" style="position:absolute;left:-684;top:591;width:37;height:47;mso-wrap-style:none;v-text-anchor:middle;mso-position-horizontal-relative:margin" type="_x0000_t75">
                  <v:imagedata r:id="rId93" o:detectmouseclick="t"/>
                  <v:stroke color="#3465a4" joinstyle="round" endcap="flat"/>
                  <w10:wrap type="none"/>
                </v:shape>
                <v:shape id="shape_0" ID="Shape 43" stroked="f" o:allowincell="f" style="position:absolute;left:-677;top:561;width:31;height:17;mso-wrap-style:none;v-text-anchor:middle;mso-position-horizontal-relative:margin" type="_x0000_t75">
                  <v:imagedata r:id="rId94" o:detectmouseclick="t"/>
                  <v:stroke color="#3465a4" joinstyle="round" endcap="flat"/>
                  <w10:wrap type="none"/>
                </v:shape>
                <v:shape id="shape_0" ID="Shape 44" stroked="f" o:allowincell="f" style="position:absolute;left:-722;top:555;width:11;height:83;mso-wrap-style:none;v-text-anchor:middle;mso-position-horizontal-relative:margin" type="_x0000_t75">
                  <v:imagedata r:id="rId95" o:detectmouseclick="t"/>
                  <v:stroke color="#3465a4" joinstyle="round" endcap="flat"/>
                  <w10:wrap type="none"/>
                </v:shape>
                <v:shape id="shape_0" ID="Shape 45" stroked="f" o:allowincell="f" style="position:absolute;left:-799;top:530;width:43;height:107;mso-wrap-style:none;v-text-anchor:middle;mso-position-horizontal-relative:margin" type="_x0000_t75">
                  <v:imagedata r:id="rId96" o:detectmouseclick="t"/>
                  <v:stroke color="#3465a4" joinstyle="round" endcap="flat"/>
                  <w10:wrap type="none"/>
                </v:shape>
                <v:shape id="shape_0" ID="Shape 46" stroked="f" o:allowincell="f" style="position:absolute;left:-729;top:524;width:24;height:17;mso-wrap-style:none;v-text-anchor:middle;mso-position-horizontal-relative:margin" type="_x0000_t75">
                  <v:imagedata r:id="rId97" o:detectmouseclick="t"/>
                  <v:stroke color="#3465a4" joinstyle="round" endcap="flat"/>
                  <w10:wrap type="none"/>
                </v:shape>
                <v:shape id="shape_0" ID="Shape 47" stroked="f" o:allowincell="f" style="position:absolute;left:-581;top:651;width:37;height:17;mso-wrap-style:none;v-text-anchor:middle;mso-position-horizontal-relative:margin" type="_x0000_t75">
                  <v:imagedata r:id="rId98" o:detectmouseclick="t"/>
                  <v:stroke color="#3465a4" joinstyle="round" endcap="flat"/>
                  <w10:wrap type="none"/>
                </v:shape>
                <v:shape id="shape_0" ID="Shape 48" stroked="f" o:allowincell="f" style="position:absolute;left:-645;top:555;width:37;height:83;mso-wrap-style:none;v-text-anchor:middle;mso-position-horizontal-relative:margin" type="_x0000_t75">
                  <v:imagedata r:id="rId99" o:detectmouseclick="t"/>
                  <v:stroke color="#3465a4" joinstyle="round" endcap="flat"/>
                  <w10:wrap type="none"/>
                </v:shape>
                <v:shape id="shape_0" ID="Shape 49" stroked="f" o:allowincell="f" style="position:absolute;left:-581;top:555;width:37;height:83;mso-wrap-style:none;v-text-anchor:middle;mso-position-horizontal-relative:margin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Shape 50" stroked="f" o:allowincell="f" style="position:absolute;left:-479;top:555;width:69;height:83;mso-wrap-style:none;v-text-anchor:middle;mso-position-horizontal-relative:margin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Shape 51" stroked="f" o:allowincell="f" style="position:absolute;left:-377;top:555;width:37;height:83;mso-wrap-style:none;v-text-anchor:middle;mso-position-horizontal-relative:margin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Shape 52" stroked="f" o:allowincell="f" style="position:absolute;left:-543;top:555;width:37;height:113;mso-wrap-style:none;v-text-anchor:middle;mso-position-horizontal-relative:margin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Shape 53" stroked="f" o:allowincell="f" style="position:absolute;left:-64;top:561;width:62;height:77;mso-wrap-style:none;v-text-anchor:middle;mso-position-horizontal-relative:margin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Shape 54" stroked="f" o:allowincell="f" style="position:absolute;left:-127;top:555;width:18;height:83;mso-wrap-style:none;v-text-anchor:middle;mso-position-horizontal-relative:margin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Shape 55" stroked="f" o:allowincell="f" style="position:absolute;left:-339;top:555;width:37;height:83;mso-wrap-style:none;v-text-anchor:middle;mso-position-horizontal-relative:margin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Shape 56" stroked="f" o:allowincell="f" style="position:absolute;left:-281;top:555;width:69;height:83;mso-wrap-style:none;v-text-anchor:middle;mso-position-horizontal-relative:margin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Shape 57" stroked="f" o:allowincell="f" style="position:absolute;left:-198;top:536;width:50;height:101;mso-wrap-style:none;v-text-anchor:middle;mso-position-horizontal-relative:margin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Shape 58" stroked="f" o:allowincell="f" style="position:absolute;left:-127;top:524;width:18;height:17;mso-wrap-style:none;v-text-anchor:middle;mso-position-horizontal-relative:margin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Shape 59" stroked="f" o:allowincell="f" style="position:absolute;left:-76;top:524;width:11;height:113;mso-wrap-style:none;v-text-anchor:middle;mso-position-horizontal-relative:margin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Shape 60" stroked="f" o:allowincell="f" style="position:absolute;left:-2148;top:518;width:62;height:29;mso-wrap-style:none;v-text-anchor:middle;mso-position-horizontal-relative:margin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caps/>
          <w:sz w:val="28"/>
        </w:rPr>
        <w:t xml:space="preserve">      </w:t>
      </w:r>
      <w:r>
        <w:rPr>
          <w:rFonts w:eastAsia="Calibri" w:cs="Calibri"/>
          <w:b/>
          <w:cap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tazník pre pacientov pred vyšetrením mr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36"/>
        <w:gridCol w:w="4038"/>
      </w:tblGrid>
      <w:tr>
        <w:trPr>
          <w:trHeight w:val="4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no a priezvisko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dné číslo:</w:t>
            </w:r>
          </w:p>
        </w:tc>
      </w:tr>
      <w:tr>
        <w:trPr>
          <w:trHeight w:val="41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esa bydliska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dravotná poisťovňa:</w:t>
            </w:r>
          </w:p>
        </w:tc>
      </w:tr>
      <w:tr>
        <w:trPr>
          <w:trHeight w:val="61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takt (telefón, e-mail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ýška / váha 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before="0" w:after="60"/>
        <w:rPr/>
      </w:pPr>
      <w:r>
        <w:rPr>
          <w:b/>
          <w:caps/>
          <w:sz w:val="24"/>
          <w:szCs w:val="24"/>
        </w:rPr>
        <w:t>implantáty</w:t>
      </w:r>
      <w:r>
        <w:rPr/>
        <w:t>: označte krížikom ak máte niektorý z nich: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802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aps/>
                <w:sz w:val="20"/>
                <w:szCs w:val="20"/>
              </w:rPr>
              <w:t>pacemaker /kardiostimulátor („strojček na srdce“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mpa inzulínová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kýkoľvek typ biostimulátora 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kýkoľvek typ vnútorných elektród (vodiče pacemaker, vnútorné slúchadlo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šné implantáty, vnútorné filtre, elektronické implantáty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</w:rPr>
            </w:pPr>
            <w:r>
              <w:rPr>
                <w:caps/>
              </w:rPr>
              <w:t>iné kovové predmety, poranenie kovovým predmetom (projektil, črepina, atď)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aps/>
          <w:sz w:val="24"/>
          <w:szCs w:val="24"/>
        </w:rPr>
        <w:t>nASLEDUJúCE PREDMETY MôžU OVPLYVNIť VYšeTRENIE MR</w:t>
      </w:r>
      <w:r>
        <w:rPr/>
        <w:t>: označte krížikom ak máte</w:t>
      </w:r>
      <w:r>
        <w:rPr>
          <w:caps/>
        </w:rPr>
        <w:t xml:space="preserve"> </w:t>
      </w:r>
      <w:r>
        <w:rPr/>
        <w:t>niektorý z nich: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802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orky, stenTy, špirálky po operácii aneuryzmy (cievnej výdute), by-passy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čné protézy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melé srdcové chlopn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aps/>
                <w:sz w:val="20"/>
                <w:szCs w:val="20"/>
              </w:rPr>
              <w:t>umelé očné šošovky fixované drôteným stehom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aps/>
                <w:sz w:val="20"/>
                <w:szCs w:val="20"/>
              </w:rPr>
              <w:t>vnútromaternicové teliesko (dana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aps/>
                <w:sz w:val="20"/>
                <w:szCs w:val="20"/>
              </w:rPr>
              <w:t>umelé k</w:t>
            </w:r>
            <w:r>
              <w:rPr>
                <w:sz w:val="20"/>
                <w:szCs w:val="20"/>
              </w:rPr>
              <w:t>Ĺ</w:t>
            </w:r>
            <w:r>
              <w:rPr>
                <w:caps/>
                <w:sz w:val="20"/>
                <w:szCs w:val="20"/>
              </w:rPr>
              <w:t>by, protézy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rtopedické, chirurgické a neurochirurgické implantáty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ubné protézy a snímateľné zubné náhrady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0" w:before="0" w:after="0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caps/>
                <w:sz w:val="20"/>
                <w:szCs w:val="20"/>
              </w:rPr>
              <w:t>piercing, tetovanie, akupunktúrne ihly, permanentné tetovanie</w:t>
            </w:r>
          </w:p>
        </w:tc>
      </w:tr>
    </w:tbl>
    <w:p>
      <w:pPr>
        <w:pStyle w:val="Normal"/>
        <w:spacing w:before="120" w:after="40"/>
        <w:rPr>
          <w:sz w:val="16"/>
          <w:szCs w:val="16"/>
        </w:rPr>
      </w:pPr>
      <w:bookmarkStart w:id="0" w:name="_GoBack"/>
      <w:bookmarkEnd w:id="0"/>
      <w:r>
        <w:rPr>
          <w:b/>
          <w:caps/>
          <w:sz w:val="16"/>
          <w:szCs w:val="16"/>
        </w:rPr>
        <w:t>odpovedzte na otázky</w:t>
      </w:r>
      <w:r>
        <w:rPr>
          <w:sz w:val="16"/>
          <w:szCs w:val="16"/>
        </w:rPr>
        <w:t>: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50"/>
        <w:gridCol w:w="425"/>
        <w:gridCol w:w="284"/>
        <w:gridCol w:w="709"/>
        <w:gridCol w:w="425"/>
      </w:tblGrid>
      <w:tr>
        <w:trPr/>
        <w:tc>
          <w:tcPr>
            <w:tcW w:w="7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li ste niekedy vyšetrený magnetickou rezonanciou ? čo bolo vyšetrené     a v ktorom zariadení?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á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</w:rPr>
            </w:pPr>
            <w:r>
              <w:rPr>
                <w:caps/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e alergický na lieky ? ak áno, na aké ?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á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ečite sa na ochorenie obličiek ?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á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oli ste niekedy operovaný ?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á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</w:rPr>
            </w:pPr>
            <w:r>
              <w:rPr>
                <w:caps/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ký orgán bol operovaný ? kedy? /pri párových končatinách uviesť stranu - ľavá – pravá /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e tehotná alebo pravdepodobne tehotná? kojíte?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á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</w:rPr>
            </w:pPr>
            <w:r>
              <w:rPr>
                <w:caps/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áte klaustrofóbiu?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á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</w:rPr>
            </w:pPr>
            <w:r>
              <w:rPr>
                <w:caps/>
                <w:sz w:val="20"/>
                <w:szCs w:val="20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tLeast" w:line="100" w:before="120" w:after="120"/>
        <w:rPr/>
      </w:pPr>
      <w:r>
        <w:rPr>
          <w:b/>
          <w:caps/>
        </w:rPr>
        <w:t xml:space="preserve">popis </w:t>
      </w:r>
      <w:r>
        <w:rPr/>
        <w:t>vyšetrenia prevziať: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25"/>
        <w:gridCol w:w="2835"/>
        <w:gridCol w:w="425"/>
        <w:gridCol w:w="3119"/>
        <w:gridCol w:w="425"/>
      </w:tblGrid>
      <w:tr>
        <w:trPr/>
        <w:tc>
          <w:tcPr>
            <w:tcW w:w="2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rFonts w:eastAsia="Calibri"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mailom pacient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rFonts w:eastAsia="Calibri" w:cs="Calibri"/>
                <w:caps/>
                <w:sz w:val="20"/>
                <w:szCs w:val="20"/>
              </w:rPr>
              <w:t xml:space="preserve">     </w:t>
            </w:r>
            <w:r>
              <w:rPr>
                <w:caps/>
                <w:sz w:val="20"/>
                <w:szCs w:val="20"/>
              </w:rPr>
              <w:t>osobne prevezme pac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</w:rPr>
            </w:pPr>
            <w:r>
              <w:rPr>
                <w:rFonts w:eastAsia="Calibri" w:cs="Calibri"/>
                <w:caps/>
              </w:rPr>
              <w:t xml:space="preserve">      </w:t>
            </w:r>
            <w:r>
              <w:rPr>
                <w:caps/>
              </w:rPr>
              <w:t>poštou pacient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rFonts w:eastAsia="Calibri"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MAILOM lekár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rFonts w:eastAsia="Calibri" w:cs="Calibri"/>
                <w:caps/>
                <w:sz w:val="20"/>
                <w:szCs w:val="20"/>
              </w:rPr>
              <w:t xml:space="preserve">     </w:t>
            </w:r>
            <w:r>
              <w:rPr>
                <w:caps/>
                <w:sz w:val="20"/>
                <w:szCs w:val="20"/>
              </w:rPr>
              <w:t>prevezme leká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aps/>
              </w:rPr>
              <w:t xml:space="preserve">      </w:t>
            </w:r>
            <w:r>
              <w:rPr>
                <w:caps/>
              </w:rPr>
              <w:t xml:space="preserve">poštou lekárov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b/>
          <w:caps/>
        </w:rPr>
        <w:t>ak ste odpovedali kladne alebo máte niektorý z uvedených implantátov alebo predmetov, konzultujte to prosím, vopred s rádiologickým technikom !!!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18"/>
          <w:szCs w:val="18"/>
        </w:rPr>
        <w:t>Čestne prehlasujem, že som poistencom horeuvedenej zdravotnej poisťovne. V prípade, že tomu tak nie je, zaväzujem sa, že uhradím finančnú škodu spôsobenú spoločnosti ALFAMEDIA s r.o.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18"/>
          <w:szCs w:val="18"/>
        </w:rPr>
        <w:t>Pacient alebo jeho zákonný zástupca bol zrozumiteľne poučený a informovaný v zmysle zákona č. 576/2004 Z.z. § 6 o účele, povahe a rizikách poskytnutia zdravotnej starostlivosti, o možnostiach voľby navrhovaných alternatívnych postupov a rizikách odmietnutia zdravotnej starostlivosti. Pacient alebo jeho zákonný zástupca bol zrozumiteľne poučený a informovaný o rádiologickom vyšetrení na diagnostické účely, taktiež bol poučený o rizikách a nežiaducich účinkoch podania kontrastnej látky do žily a zároveň súhlasí so spracovaním a použitím osobných údajov vrátane obrazovej dokumentáci</w:t>
      </w:r>
      <w:r>
        <w:rPr/>
        <w:t>e pre potreby spoločnosti Alfamedia s.r.o. Pacient navrhovaným postupom porozumel a súhlasí, čo potvrdzuje svojim podpisom.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833"/>
      </w:tblGrid>
      <w:tr>
        <w:trPr>
          <w:trHeight w:val="42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ňa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42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alfamedia</w:t>
            </w:r>
            <w:r>
              <w:rPr>
                <w:b/>
                <w:sz w:val="18"/>
                <w:szCs w:val="18"/>
              </w:rPr>
              <w:t xml:space="preserve"> s.r.o., pracovisko CT a MR; Partizánska 3731, 911 01 Trenčín. Tel. 032 / 642 3105, mobil: 0918 888 11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eb: </w:t>
            </w:r>
            <w:r>
              <w:rPr>
                <w:sz w:val="18"/>
                <w:szCs w:val="18"/>
              </w:rPr>
              <w:t>http://www.abdiagnostik.sk/nase-pracoviska/mr/pracovisko-mr-trencin/kontakt/</w:t>
            </w:r>
            <w:r>
              <w:rPr>
                <w:b/>
                <w:sz w:val="18"/>
                <w:szCs w:val="18"/>
              </w:rPr>
              <w:t>, e-mail: alfamedia.trencin@abdg.s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134" w:gutter="0" w:header="0" w:top="45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8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24.png"/><Relationship Id="rId41" Type="http://schemas.openxmlformats.org/officeDocument/2006/relationships/image" Target="media/image34.png"/><Relationship Id="rId42" Type="http://schemas.openxmlformats.org/officeDocument/2006/relationships/image" Target="media/image27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1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16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2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22.png"/><Relationship Id="rId56" Type="http://schemas.openxmlformats.org/officeDocument/2006/relationships/image" Target="media/image44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10.png"/><Relationship Id="rId69" Type="http://schemas.openxmlformats.org/officeDocument/2006/relationships/image" Target="media/image3.png"/><Relationship Id="rId70" Type="http://schemas.openxmlformats.org/officeDocument/2006/relationships/image" Target="media/image11.png"/><Relationship Id="rId71" Type="http://schemas.openxmlformats.org/officeDocument/2006/relationships/image" Target="media/image6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18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24.png"/><Relationship Id="rId96" Type="http://schemas.openxmlformats.org/officeDocument/2006/relationships/image" Target="media/image34.png"/><Relationship Id="rId97" Type="http://schemas.openxmlformats.org/officeDocument/2006/relationships/image" Target="media/image27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18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16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21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22.png"/><Relationship Id="rId111" Type="http://schemas.openxmlformats.org/officeDocument/2006/relationships/image" Target="media/image44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9:00Z</dcterms:created>
  <dc:creator>recepcna</dc:creator>
  <dc:description/>
  <cp:keywords/>
  <dc:language>en-US</dc:language>
  <cp:lastModifiedBy>Alfamedia</cp:lastModifiedBy>
  <cp:lastPrinted>2020-09-29T14:09:00Z</cp:lastPrinted>
  <dcterms:modified xsi:type="dcterms:W3CDTF">2024-03-2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